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593"/>
        <w:gridCol w:w="969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成都银行现金机具类产品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自动扎把机及耗材、点钞机吸尘罩、残缺污损人民币兑换仪、现金整捆支付二维码扫描器年度供应商采购项目（第二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W)-2024-005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现金机具类产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自动扎把机及耗材、点钞机吸尘罩、残缺污损人民币兑换仪、现金整捆支付二维码扫描器年度供应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33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  <w:t>1</w:t>
            </w:r>
            <w:r>
              <w:rPr>
                <w:rFonts w:eastAsia="宋体"/>
                <w:sz w:val="24"/>
                <w:szCs w:val="32"/>
                <w:lang w:val="en-US" w:eastAsia="zh-CN"/>
              </w:rPr>
              <w:t>包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德阳骏特办公设备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地址：四川省德阳市旌阳区凯江路二段北侧德顺苑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1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幢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11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号、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12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号</w:t>
            </w:r>
          </w:p>
        </w:tc>
      </w:tr>
      <w:tr>
        <w:trPr>
          <w:trHeight w:val="33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  <w:t>2</w:t>
            </w:r>
            <w:r>
              <w:rPr>
                <w:rFonts w:eastAsia="宋体"/>
                <w:sz w:val="24"/>
                <w:szCs w:val="32"/>
                <w:lang w:val="en-US" w:eastAsia="zh-CN"/>
              </w:rPr>
              <w:t>包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通过符合性审查的供应商不足三家，采购失败</w:t>
            </w:r>
          </w:p>
        </w:tc>
      </w:tr>
      <w:tr>
        <w:trPr>
          <w:trHeight w:val="33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32"/>
                <w:lang w:val="en-US" w:eastAsia="zh-CN" w:bidi="ar-SA"/>
              </w:rPr>
              <w:t>3</w:t>
            </w:r>
            <w:r>
              <w:rPr>
                <w:rFonts w:cs="Times New Roman" w:eastAsia="宋体"/>
                <w:kern w:val="2"/>
                <w:sz w:val="24"/>
                <w:szCs w:val="32"/>
                <w:lang w:val="en-US" w:eastAsia="zh-CN" w:bidi="ar-SA"/>
              </w:rPr>
              <w:t>包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成都懿融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地址：四川省成都市武侯区聚龙路</w:t>
            </w: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988</w:t>
            </w: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号</w:t>
            </w: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栋</w:t>
            </w: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单元</w:t>
            </w: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楼</w:t>
            </w: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706</w:t>
            </w: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号</w:t>
            </w:r>
          </w:p>
        </w:tc>
      </w:tr>
      <w:tr>
        <w:trPr>
          <w:trHeight w:val="61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  <w:t>4</w:t>
            </w:r>
            <w:r>
              <w:rPr>
                <w:rFonts w:eastAsia="宋体"/>
                <w:sz w:val="24"/>
                <w:szCs w:val="32"/>
                <w:lang w:val="en-US" w:eastAsia="zh-CN"/>
              </w:rPr>
              <w:t>包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成都懿融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地址：</w:t>
            </w: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四川省成都市武侯区聚龙路</w:t>
            </w: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988</w:t>
            </w: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号</w:t>
            </w: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栋</w:t>
            </w: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单元</w:t>
            </w: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楼</w:t>
            </w: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706</w:t>
            </w: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号</w:t>
            </w:r>
          </w:p>
        </w:tc>
      </w:tr>
      <w:tr>
        <w:trPr>
          <w:trHeight w:val="106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37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53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24-04-23T09:21:00Z</cp:lastPrinted>
  <dcterms:modified xsi:type="dcterms:W3CDTF">2024-04-23T01:2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2085</vt:lpwstr>
  </property>
</Properties>
</file>