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面风险管理和采购管理专项审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4-011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3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提供全面风险管理和采购管理专项审计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普华永道管理咨询（上海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毕马威企业咨询（中国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安永（中国）企业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二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普华永道管理咨询（上海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毕马威企业咨询（中国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安永（中国）企业咨询有限公司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管理咨询（上海）有限公司，上海市黄浦区湖滨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企业天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二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管理咨询（上海）有限公司，上海市黄浦区湖滨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企业天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。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包二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415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4-04-18T08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3A0FD7B14131A962FB40634050AC</vt:lpwstr>
  </property>
  <property fmtid="{D5CDD505-2E9C-101B-9397-08002B2CF9AE}" pid="3" name="KSOProductBuildVer">
    <vt:lpwstr>2052-11.8.2.10972</vt:lpwstr>
  </property>
</Properties>
</file>