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手持平板电脑年度供应商采购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YJC(W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我行手持平板电脑的年度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昶百诺科技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4-04-12T07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