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地方政府专项债综合服务商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4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内容为：专项债券项目前期策划，项目申报资料编制，以及发行信息披露、审计答疑、方案调整等项目发行后存续期服务。</w:t>
            </w:r>
          </w:p>
        </w:tc>
      </w:tr>
      <w:tr>
        <w:trPr>
          <w:trHeight w:val="39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eastAsia="黑体"/>
                <w:sz w:val="32"/>
                <w:szCs w:val="32"/>
                <w:lang w:val="en-US" w:eastAsia="zh-CN"/>
              </w:rPr>
            </w:pPr>
            <w:bookmarkStart w:id="0" w:name="PO_供应商资格条件_1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在中华人民共和国境内依法注册的法人或者其他组织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良好的商业信誉和健全的财务会计制度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履行合同所必须的设备和专业技术能力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依法缴纳税收和社会保障资金的良好记录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参加本次招标采购活动前三年内，在经营活动中没有重大违法记录和重大的法律仲裁纠纷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符合法律、行政法规规定的其他强制性条件；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;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本项目不允许联合体投标。</w:t>
            </w:r>
          </w:p>
        </w:tc>
      </w:tr>
      <w:tr>
        <w:trPr>
          <w:trHeight w:val="53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zhoushengsi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授权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老师、杨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907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会议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地方政府专项债综合服务商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4-04-15T09:59:4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