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成都银行采购项目结果公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银医合作（骨科医院）采购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CYJC(F)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公开招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本次采购确定我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医合作（骨科医院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江苏国光信息产业股份有限公司，地址：常州市钟楼经济开发区松涛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量通大数据服务有限责任公司，地址：成都市锦江区东大街芷泉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中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江苏国光信息产业股份有限公司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布公示的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4-12T07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96EE8DB694EC2AB5289B2EDC6C696</vt:lpwstr>
  </property>
  <property fmtid="{D5CDD505-2E9C-101B-9397-08002B2CF9AE}" pid="3" name="KSOProductBuildVer">
    <vt:lpwstr>2052-11.8.2.10972</vt:lpwstr>
  </property>
</Properties>
</file>