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春网点统一视觉包装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7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春网点统一视觉包装年度供应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惠尔斯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3-28T09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03A651B44A18E01EB710A99EECD</vt:lpwstr>
  </property>
  <property fmtid="{D5CDD505-2E9C-101B-9397-08002B2CF9AE}" pid="3" name="KSOProductBuildVer">
    <vt:lpwstr>2052-11.8.2.12085</vt:lpwstr>
  </property>
</Properties>
</file>