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自动捆钞机及耗材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自动捆钞机及耗材年度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递交响应文件的供应商不足三家，本此采购失败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4-01T08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