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股份有限公司重庆南岸支行装饰装修工程项目供应商采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CQJC(G)-2024-02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本次采购活动，确定成都银行重庆南岸支行装饰装修工程项目的供应商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华质建设集团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：中铁二局集团装饰装修工程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质建设集团有限公司（汶川县威州镇桑坪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何元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8700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结果公示在成都银行网站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bocd.com.cn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上发布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3-22T08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