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重庆分行采购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tbl>
      <w:tblPr>
        <w:tblW w:w="9633" w:type="dxa"/>
        <w:jc w:val="left"/>
        <w:tblInd w:w="-3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成都银行重庆南岸支行招牌制作安装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CYCQJC(G)-2024-03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重庆市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结果公示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成都银行股份有限公司重庆分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通过本次采购活动，确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成都银行重庆南岸支行招牌制作安装项目的供应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及价格。</w:t>
            </w:r>
          </w:p>
        </w:tc>
      </w:tr>
      <w:tr>
        <w:trPr>
          <w:trHeight w:val="85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重庆叁嘉装饰工程有限公司</w:t>
            </w:r>
          </w:p>
        </w:tc>
      </w:tr>
      <w:tr>
        <w:trPr>
          <w:trHeight w:val="85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四川三牛广告有限公司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重庆叁嘉装饰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地址：重庆市渝北区龙溪街道丽园路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号北城阳光尚线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幢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-6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：何元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3-63087001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此结果经公示（公示期为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日）无异议后生效。质疑咨询电话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023-6308705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23T09:30:00Z</cp:lastPrinted>
  <dcterms:modified xsi:type="dcterms:W3CDTF">2024-03-21T02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B20A383254436955E374C8DB0CAEA</vt:lpwstr>
  </property>
  <property fmtid="{D5CDD505-2E9C-101B-9397-08002B2CF9AE}" pid="3" name="KSOProductBuildVer">
    <vt:lpwstr>2052-11.8.2.10972</vt:lpwstr>
  </property>
</Properties>
</file>