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重庆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都银行重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南岸支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控报警系统建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CYCQJC(G)-2024-0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重庆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成都银行股份有限公司重庆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通过本次采购活动，确定成都银行重庆南岸支行监控报警系统建设项目的供应商及价格。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名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重庆易云轩科技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名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嘉钛（重庆）电力科技有限公司</w:t>
            </w:r>
          </w:p>
        </w:tc>
      </w:tr>
      <w:tr>
        <w:trPr>
          <w:trHeight w:val="20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重庆易云轩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地址：重庆市渝北区龙溪街道锦龙支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理想大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-7</w:t>
            </w:r>
          </w:p>
        </w:tc>
      </w:tr>
      <w:tr>
        <w:trPr>
          <w:trHeight w:val="149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联系人：唐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23-63087005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）无异议后生效。质疑咨询电话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23-6308705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3T09:30:00Z</cp:lastPrinted>
  <dcterms:modified xsi:type="dcterms:W3CDTF">2024-03-21T01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