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1"/>
        <w:gridCol w:w="3134"/>
        <w:gridCol w:w="1591"/>
        <w:gridCol w:w="2414"/>
      </w:tblGrid>
      <w:tr>
        <w:trPr>
          <w:trHeight w:val="8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银行安防产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防砸玻璃、防爆膜、防盗卷帘门等采购项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CYJC(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)-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-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1</w:t>
            </w:r>
          </w:p>
        </w:tc>
      </w:tr>
      <w:tr>
        <w:trPr>
          <w:trHeight w:val="68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询 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通过本次采购，确定我行安防产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防砸玻璃、防爆膜、防盗卷帘门、防尾随联动互锁安全门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/4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级防盗安全门的年度供应商及价格。</w:t>
            </w:r>
          </w:p>
        </w:tc>
      </w:tr>
      <w:tr>
        <w:trPr>
          <w:trHeight w:val="9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"/>
              <w:gridCol w:w="912"/>
              <w:gridCol w:w="1668"/>
              <w:gridCol w:w="3576"/>
            </w:tblGrid>
            <w:tr>
              <w:trPr>
                <w:trHeight w:val="470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包号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排名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供应商名称</w:t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地址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第一名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哈尔滨东升安防科技开发有限公司</w:t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哈尔滨市平房区双拥路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号院内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3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号厂房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第二名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成都市金长城特种玻璃有限责任公司</w:t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eastAsia="zh-CN"/>
                    </w:rPr>
                    <w:t>四川省成都市锦江区工业园区三色路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36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号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栋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2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层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262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号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第一名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成都市金长城特种玻璃有限责任公司</w:t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eastAsia="zh-CN"/>
                    </w:rPr>
                    <w:t>四川省成都市锦江区工业园区三色路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36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号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栋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2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层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262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号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第二名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四川山力数码科技发展有限责任公司</w:t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eastAsia="zh-CN"/>
                    </w:rPr>
                    <w:t>成都金牛高新技术产业园区蜀西路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号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层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80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号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第一名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成都技诚科技有限公司</w:t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eastAsia="zh-CN"/>
                    </w:rPr>
                    <w:t>中国（四川）自由贸易试验区成都高新区天府大道北段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号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栋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单元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层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110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号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第二名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成都市金长城特种玻璃有限责任公司</w:t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eastAsia="zh-CN"/>
                    </w:rPr>
                    <w:t>四川省成都市锦江区工业园区三色路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36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号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栋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2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层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262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号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第一名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成都市金长城特种玻璃有限责任公司</w:t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eastAsia="zh-CN"/>
                    </w:rPr>
                    <w:t>四川省成都市锦江区工业园区三色路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36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号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栋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2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层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262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号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第二名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四川辰星电子有限公司</w:t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eastAsia="zh-CN"/>
                    </w:rPr>
                    <w:t>成都金牛高新技术产业园区金科中路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号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栋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单元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层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号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第一名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成都市金长城特种玻璃有限责任公司</w:t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eastAsia="zh-CN"/>
                    </w:rPr>
                    <w:t>四川省成都市锦江区工业园区三色路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36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号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栋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26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层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262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号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第二名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江西阿兰德金融安防有限公司</w:t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eastAsia="zh-CN"/>
                    </w:rPr>
                    <w:t>江西省九江市永修县城南工业园一环东路北侧阿兰德院内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  <w:lang w:val="en-US" w:eastAsia="zh-CN"/>
                    </w:rPr>
                    <w:t>栋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媒介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2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616016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5-30T10:16:00Z</cp:lastPrinted>
  <dcterms:modified xsi:type="dcterms:W3CDTF">2024-03-13T06:3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0972</vt:lpwstr>
  </property>
</Properties>
</file>