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成都银行监管报送接口升级改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产品录音录像系统项目（第二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3-04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通过本次采购活动，确定成都银行监管报送接口升级改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产品录音录像系统项目的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佰锐网络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3-21T03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903A651B44A18E01EB710A99EECD</vt:lpwstr>
  </property>
  <property fmtid="{D5CDD505-2E9C-101B-9397-08002B2CF9AE}" pid="3" name="KSOProductBuildVer">
    <vt:lpwstr>2052-11.8.2.12085</vt:lpwstr>
  </property>
</Properties>
</file>