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手机端软件兼容性测试服务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端软件兼容性测试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上海泽众软件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上海市普陀区武宁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42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5-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北京百度网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海淀区上地十街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百度大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3-21T02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