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机器人流程自动化工具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RP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5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机器人流程自动化工具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P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江苏鑫和易家信息技术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南京海峡两岸科技工业园合中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99-19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浙江实在智能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浙江省湖州市安吉县灵峰街道清远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397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0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幢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楼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06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室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3-14T06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