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互联网贷款外部数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我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互联网贷款外部数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及价格。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道征信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行征信有限公司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道征信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行征信有限公司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2-28T03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