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银医合作（骨科医院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F)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医合作（骨科医院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符合性审查的投标人不足三家，本次招标失败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2-23T01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