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普通金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债券主承销商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-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开招标</w:t>
            </w:r>
          </w:p>
        </w:tc>
      </w:tr>
      <w:tr>
        <w:trPr>
          <w:trHeight w:val="9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通过本次招标采购，确定本行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普通金融债券主承销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在中华人民共和国境内合法的独立法人或经济组织，具有签订合同资格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日以来，未发生导致不能依法合规开展本项目业务的重大违法、违规行为、监管机构行政处罚及其他相关情况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截至报名截止日，未被“信用中国”网站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http://www.creditchina.gov.cn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）列入失信被执行人、重大税收违法失信主体、政府采购严重违法失信行为记录名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证券公司类的投标人，在中国证监会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1-202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公布的证券公司分类结果中至少有一年应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级及以上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日以来作为商业银行普通金融债券主承销商（牵头或联席）的案例经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每家金融机构仅允许一个主体参与，投标人为分公司或分行的，应获得总公司或总行的相关授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、符合法律、行政法规规定的其他条件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、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22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磋商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开标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595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普通金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债券主承销商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资质证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许东升</cp:lastModifiedBy>
  <cp:lastPrinted>2020-06-19T15:44:00Z</cp:lastPrinted>
  <dcterms:modified xsi:type="dcterms:W3CDTF">2024-02-20T01:10:24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F080A67D142D8989F372D94508921</vt:lpwstr>
  </property>
  <property fmtid="{D5CDD505-2E9C-101B-9397-08002B2CF9AE}" pid="3" name="KSOProductBuildVer">
    <vt:lpwstr>2052-11.8.2.10972</vt:lpwstr>
  </property>
</Properties>
</file>