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手持平板电脑年度供应商采购项目（第二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 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手持平板电脑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四川昶百诺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武侯区一环路南二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云南南天电子信息产业股份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省昆明市高新技术产业开发区产业研发基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2-07T09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