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2916"/>
        <w:gridCol w:w="1476"/>
        <w:gridCol w:w="2518"/>
      </w:tblGrid>
      <w:tr>
        <w:trPr>
          <w:trHeight w:val="12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都银行离行自助终端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城通”运维服务年度供应商采购（第二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CYJC(F)-2024-001</w:t>
            </w:r>
          </w:p>
        </w:tc>
      </w:tr>
      <w:tr>
        <w:trPr>
          <w:trHeight w:val="92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询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行政区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公告发布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告类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都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包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代理机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更正公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定成都银行离行自助终端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通”运维服务年度供应商采购（第二次）供应商及价格。</w:t>
            </w:r>
          </w:p>
        </w:tc>
      </w:tr>
      <w:tr>
        <w:trPr>
          <w:trHeight w:val="18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候选供应商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一名：成都瑞鑫源金融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：成都市武侯区群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二名：深圳广电银通金融电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：深圳市南山区南山街道南山社区华联商务中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131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人联系方式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媒介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5-25T08:53:00Z</cp:lastPrinted>
  <dcterms:modified xsi:type="dcterms:W3CDTF">2024-02-05T08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C6BF23B5477E82B888B79E1A9947</vt:lpwstr>
  </property>
  <property fmtid="{D5CDD505-2E9C-101B-9397-08002B2CF9AE}" pid="3" name="KSOProductBuildVer">
    <vt:lpwstr>2052-11.8.2.10972</vt:lpwstr>
  </property>
</Properties>
</file>