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装修工程造价咨询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G)-2023-004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.10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装修工程造价咨询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申元工程投资咨询有限公司、康立时代建设集团有限公司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049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23-05-25T08:53:00Z</cp:lastPrinted>
  <dcterms:modified xsi:type="dcterms:W3CDTF">2024-02-06T01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DE1C2F1984A95B0019AE9965EA643</vt:lpwstr>
  </property>
  <property fmtid="{D5CDD505-2E9C-101B-9397-08002B2CF9AE}" pid="3" name="KSOProductBuildVer">
    <vt:lpwstr>2052-11.8.2.10972</vt:lpwstr>
  </property>
</Properties>
</file>