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印刷品年度供应商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W)-2024-002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.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凭证、喷绘及彩色印刷等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四川新财印务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四川博宥印务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四川博宥印务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成都市玉泉星广告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成都普瑞特彩印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成都市玉泉星广告有限公司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4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266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23-05-25T08:53:00Z</cp:lastPrinted>
  <dcterms:modified xsi:type="dcterms:W3CDTF">2024-02-03T04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D108841F4196A62B528D9DDE0440</vt:lpwstr>
  </property>
  <property fmtid="{D5CDD505-2E9C-101B-9397-08002B2CF9AE}" pid="3" name="KSOProductBuildVer">
    <vt:lpwstr>2052-11.8.2.10972</vt:lpwstr>
  </property>
</Properties>
</file>