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消费场景广告投放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F)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，确定我行消费场景广告投放的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成都九时广告传媒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市青羊区人民南路一段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成都正坤文化传播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市青羊区清溪南街府南新区二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4-01-29T08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