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TextBody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11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2"/>
          <w:szCs w:val="11"/>
          <w:lang w:eastAsia="zh-CN"/>
        </w:rPr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0"/>
        <w:gridCol w:w="2038"/>
        <w:gridCol w:w="2281"/>
      </w:tblGrid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手持平板电脑年度供应商采购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YJC(W)-2024-001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方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公告发布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银行股份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代理机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本次采购，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持平板电脑的年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及价格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选供应商名称</w:t>
            </w:r>
          </w:p>
        </w:tc>
        <w:tc>
          <w:tcPr>
            <w:tcW w:w="6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响应文件的供应商不足三家，本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流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</w:t>
            </w:r>
          </w:p>
        </w:tc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4-01-23T02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0972</vt:lpwstr>
  </property>
</Properties>
</file>