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离行自助终端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城通”运维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F)-2024-00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离行自助终端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城通”运维服务年度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5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符合条件的报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供应商不足三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本次采购失败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8-05-30T10:16:00Z</cp:lastPrinted>
  <dcterms:modified xsi:type="dcterms:W3CDTF">2024-01-23T01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