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基础软硬件扩容负载均衡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成都银行基础软硬件扩容负载均衡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北京神州新桥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海淀区西三环北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89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B-0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云南南天电子信息产业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云南省昆明市高新技术产业开发区产业研发基地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24T01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