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图形终端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图形终端的年度供应商、品牌型号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国光信息产业股份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1-19T08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