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838"/>
        <w:gridCol w:w="1110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春节慰问品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4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春节慰问品采购项目的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成都家好月圆贸易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成都市青羊区瑞南街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19T03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