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陕西省国库现金管理电子化系统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1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陕西省国库现金管理电子化系统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北京中科江南信息技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北京市海淀区万泉河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6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楼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710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61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西安方信通电子通讯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陕西省西安市雁塔区中航华府第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幢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单元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层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0103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1-17T11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