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二级资本债券主承销商采购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-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开招标</w:t>
            </w:r>
          </w:p>
        </w:tc>
      </w:tr>
      <w:tr>
        <w:trPr>
          <w:trHeight w:val="9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通过本次招标采购，确定本行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年二级资本债券主承销商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、在中华人民共和国境内合法的独立法人或经济组织，具有签订合同资格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日以来，未发生导致不能依法合规开展本项目业务的重大违法、违规行为、监管机构行政处罚及其他相关情况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、截至报名截止日，未被“信用中国”网站（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http://www.creditchina.gov.cn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）列入失信被执行人、重大税收违法失信主体、政府采购严重违法失信行为记录名单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、证券公司类的投标人，在证监会最近三年公布的证券公司分类结果中应为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级及以上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、投标人具有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日以来作为商业银行二级债或永续债主承销商（牵头或联席）的案例经验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、每家金融机构仅允许一个主体参与，投标人为分公司或分行的，应获得总公司或总行的相关授权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、符合法律、行政法规规定的其他条件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凡有意参加者，请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0-1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xuds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报名成功后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版减免本费用；需要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、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221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文件的递交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及磋商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标书递交截止时间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（北京时间），地点：成都银行总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楼采购室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开标时间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（北京时间），地点：成都银行总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楼采购室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许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姚老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16091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二级资本债券主承销商采购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介绍信及经办人身份证明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（如需要）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资质证书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76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45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88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basicpanel1">
    <w:name w:val="s-basicpanel1"/>
    <w:basedOn w:val="Style5"/>
    <w:qFormat/>
    <w:rPr/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宋体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21">
    <w:name w:val="正文文本 2"/>
    <w:basedOn w:val="Normal"/>
    <w:qFormat/>
    <w:pPr/>
    <w:rPr>
      <w:sz w:val="32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许东升</cp:lastModifiedBy>
  <cp:lastPrinted>2020-06-19T15:44:00Z</cp:lastPrinted>
  <dcterms:modified xsi:type="dcterms:W3CDTF">2024-01-11T07:11:31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BA7ACD55A4148B2F6D74C5A204826</vt:lpwstr>
  </property>
  <property fmtid="{D5CDD505-2E9C-101B-9397-08002B2CF9AE}" pid="3" name="KSOProductBuildVer">
    <vt:lpwstr>2052-11.8.2.10972</vt:lpwstr>
  </property>
</Properties>
</file>