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医保电子凭证激活展码机具年度供应商采购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W)-2023-01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保电子凭证激活展码机具年度供应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价格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易森多维科技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采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cfcpn.com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30T15:30:00Z</cp:lastPrinted>
  <dcterms:modified xsi:type="dcterms:W3CDTF">2024-01-04T01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7A980A92944A482A6F82A4EF280B9</vt:lpwstr>
  </property>
  <property fmtid="{D5CDD505-2E9C-101B-9397-08002B2CF9AE}" pid="3" name="KSOProductBuildVer">
    <vt:lpwstr>2052-11.8.2.10972</vt:lpwstr>
  </property>
</Properties>
</file>