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234"/>
        <w:gridCol w:w="1414"/>
        <w:gridCol w:w="2281"/>
      </w:tblGrid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监管报送接口升级改造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库支付电子化前置系统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-2023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本次采购确定我行监管报送接口升级改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库支付电子化前置系统的供应商及价格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中科江南信息技术股份有限公司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28-86160537 </w:t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23-08-07T15:48:00Z</cp:lastPrinted>
  <dcterms:modified xsi:type="dcterms:W3CDTF">2024-01-04T00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