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23"/>
        <w:gridCol w:w="1639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核心系统优化升级项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6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发布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系统优化升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6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>神州数码融信软件有限公司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1-03T09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973866C54F3583AE5194615F851B</vt:lpwstr>
  </property>
  <property fmtid="{D5CDD505-2E9C-101B-9397-08002B2CF9AE}" pid="3" name="KSOProductBuildVer">
    <vt:lpwstr>2052-11.8.2.12085</vt:lpwstr>
  </property>
</Properties>
</file>