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二代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USBkey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及蓝牙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USBkey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供应商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W)-2023-009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二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SBkey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蓝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SBkey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供应商及价格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天诚信科技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采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cfcpn.com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30T15:30:00Z</cp:lastPrinted>
  <dcterms:modified xsi:type="dcterms:W3CDTF">2024-01-04T02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A97A41DFF4BEB82F835C038D4D8C4</vt:lpwstr>
  </property>
  <property fmtid="{D5CDD505-2E9C-101B-9397-08002B2CF9AE}" pid="3" name="KSOProductBuildVer">
    <vt:lpwstr>2052-11.8.2.12085</vt:lpwstr>
  </property>
</Properties>
</file>