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重要信息系统及基础设施安全评估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X)-2023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重要信息系统及基础设施安全评估的服务供应商及价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舜科技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采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cfcpn.com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30T15:30:00Z</cp:lastPrinted>
  <dcterms:modified xsi:type="dcterms:W3CDTF">2024-01-04T02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8EECAC4574B1DAA6E65A82693A3E3</vt:lpwstr>
  </property>
  <property fmtid="{D5CDD505-2E9C-101B-9397-08002B2CF9AE}" pid="3" name="KSOProductBuildVer">
    <vt:lpwstr>2052-11.8.2.12085</vt:lpwstr>
  </property>
</Properties>
</file>