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陕西省国库现金管理电子化系统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0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加采购活动前三年内，在经营活动中没有重大违法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提供的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数据库等相关开发技术，能符合此次项目实施的技术需求，须提供相应的证明文件，如劳动合同，社保缴纳证明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sz w:val="32"/>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何老师：</w:t>
            </w:r>
            <w:r>
              <w:rPr>
                <w:rFonts w:eastAsia="仿宋" w:cs="仿宋" w:ascii="仿宋" w:hAnsi="仿宋"/>
                <w:sz w:val="32"/>
                <w:szCs w:val="32"/>
                <w:lang w:val="en-US" w:eastAsia="zh-CN"/>
              </w:rPr>
              <w:t>028-69388888-9601</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供应商负责国库现金管理电子化系统项目（以下简称：本项目）的开发建设和总集成工作，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完成《陕西省国库现金管理电子化系统业务需求书》和《陕西省国库现金管理电子化系统技术需求说明书》所划定的工作范围及相关要求，并完成测试、验收上线。</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陕西省国库现金管理电子化系统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1-02T06:40:3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