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监管报送接口升级改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第二代货币发行管理系统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3-030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监管报送接口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二代货币发行管理系统项目的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科创融安物联网科技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3-12-28T09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7689BDAE645C6AD3FC378B79F8D66</vt:lpwstr>
  </property>
  <property fmtid="{D5CDD505-2E9C-101B-9397-08002B2CF9AE}" pid="3" name="KSOProductBuildVer">
    <vt:lpwstr>2052-11.8.2.12085</vt:lpwstr>
  </property>
</Properties>
</file>