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48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互联网安全评估咨询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5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通过本次采购活动，确定成都银行互联网安全评估咨询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6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信一创科技有限公司</w:t>
            </w:r>
          </w:p>
        </w:tc>
      </w:tr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8-07T15:48:00Z</cp:lastPrinted>
  <dcterms:modified xsi:type="dcterms:W3CDTF">2023-12-28T09:4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37F7ACC6944309C4CE390E0558F43</vt:lpwstr>
  </property>
  <property fmtid="{D5CDD505-2E9C-101B-9397-08002B2CF9AE}" pid="3" name="KSOProductBuildVer">
    <vt:lpwstr>2052-11.8.2.12085</vt:lpwstr>
  </property>
</Properties>
</file>