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电子验印系统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5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电子验印系统项目（第二次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银之杰科技股份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2-28T09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F84F36B74223B718840F74B69A29</vt:lpwstr>
  </property>
  <property fmtid="{D5CDD505-2E9C-101B-9397-08002B2CF9AE}" pid="3" name="KSOProductBuildVer">
    <vt:lpwstr>2052-11.8.2.12085</vt:lpwstr>
  </property>
</Properties>
</file>