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数据管控平台升级改造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37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据管控平台升级改造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北明软件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2-28T09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0BF11DB38412FB34B2C637D039E80</vt:lpwstr>
  </property>
  <property fmtid="{D5CDD505-2E9C-101B-9397-08002B2CF9AE}" pid="3" name="KSOProductBuildVer">
    <vt:lpwstr>2052-11.8.2.12085</vt:lpwstr>
  </property>
</Properties>
</file>