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浏览器兼容升级改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融合分析系统升级改造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3-031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浏览器兼容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融合分析系统升级改造项目的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瑞利斯科技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3-12-28T10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43EEE27C049B6AC4E6BDCD728E0D9</vt:lpwstr>
  </property>
  <property fmtid="{D5CDD505-2E9C-101B-9397-08002B2CF9AE}" pid="3" name="KSOProductBuildVer">
    <vt:lpwstr>2052-11.8.2.12085</vt:lpwstr>
  </property>
</Properties>
</file>