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234"/>
        <w:gridCol w:w="1414"/>
        <w:gridCol w:w="2281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考试服务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YJC(F)-2023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本次采购活动，确定我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试服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年度供应商及价格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美在线（北京）科技股份有限公司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28-86160537 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3-12-28T06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