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宣传视频制作年度供应商采购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YJC(F)-2023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本次采购，确定我行宣传视频制作的年度供应商及价格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都画邦文化传播有限公司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28-86160537 </w:t>
            </w:r>
          </w:p>
        </w:tc>
      </w:tr>
      <w:tr>
        <w:trPr>
          <w:trHeight w:val="10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12-28T06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AB4A27614F5DBA6FF5E76076F3CD</vt:lpwstr>
  </property>
  <property fmtid="{D5CDD505-2E9C-101B-9397-08002B2CF9AE}" pid="3" name="KSOProductBuildVer">
    <vt:lpwstr>2052-11.8.2.10972</vt:lpwstr>
  </property>
</Properties>
</file>