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成都银行第三届职工迷你马拉松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健走“家”年华活动承办执行供应商采购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0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本次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行第三届职工迷你马拉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走“家”年华活动承办执行的供应商及价格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成都商报社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12-28T06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AB4A27614F5DBA6FF5E76076F3CD</vt:lpwstr>
  </property>
  <property fmtid="{D5CDD505-2E9C-101B-9397-08002B2CF9AE}" pid="3" name="KSOProductBuildVer">
    <vt:lpwstr>2052-11.8.2.10972</vt:lpwstr>
  </property>
</Properties>
</file>