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23"/>
        <w:gridCol w:w="1639"/>
        <w:gridCol w:w="2281"/>
      </w:tblGrid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成都银行品牌传播咨询服务年度供应商采购项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1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成都银行品牌传播咨询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年度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成都商报社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28-86160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3-12-28T06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5AB4A27614F5DBA6FF5E76076F3CD</vt:lpwstr>
  </property>
  <property fmtid="{D5CDD505-2E9C-101B-9397-08002B2CF9AE}" pid="3" name="KSOProductBuildVer">
    <vt:lpwstr>2052-11.8.2.10972</vt:lpwstr>
  </property>
</Properties>
</file>