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区嘉年华服务年度供应商采购项目（第三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3-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社区嘉年华服务的年度供应商及价格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商报社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28-86160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23-08-07T15:48:00Z</cp:lastPrinted>
  <dcterms:modified xsi:type="dcterms:W3CDTF">2023-12-28T06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0972</vt:lpwstr>
  </property>
</Properties>
</file>