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春网点统一视觉包装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7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春网点统一视觉包装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惠尔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地址：四川省成都市浦江县寿安街道博世路</w:t>
            </w:r>
            <w:r>
              <w:rPr>
                <w:rFonts w:eastAsia="宋体"/>
                <w:lang w:val="en-US" w:eastAsia="zh-CN"/>
              </w:rPr>
              <w:t>1828</w:t>
            </w:r>
            <w:r>
              <w:rPr>
                <w:rFonts w:eastAsia="宋体"/>
                <w:lang w:val="en-US" w:eastAsia="zh-CN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禾弘文化传播有限公司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地址：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中国（四川）自由贸易试验区成都高新区盛邦街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8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2-26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