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互动营销程序年度供应商采购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F)-2023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，确定我行互动营销程序的年度供应商及价格。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名：山东鼎信数字科技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山东省烟台市莱山区迎春大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名：北京尔创互动科技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京市海淀区八里庄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7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12-27T02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