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运营数字化转型系统优化升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我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运营数字化转型系统优化升级服务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信金融科技有限责任公司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建信金融科技有限责任公司</w:t>
            </w:r>
          </w:p>
          <w:p>
            <w:pPr>
              <w:pStyle w:val="TextBody"/>
              <w:jc w:val="both"/>
              <w:rPr/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址：中国（上海）自由贸易试验区银城路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层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层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30T15:30:00Z</cp:lastPrinted>
  <dcterms:modified xsi:type="dcterms:W3CDTF">2023-12-18T02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