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新春网点统一视觉包装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57</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采购活动前三年内，在经营活动中没有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经营范围应包含设计、销售礼品、工艺品、物料制作等，有类似产品制作、安装经验。。</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本项目产品、开发实施及技术服务。包括但不限于以下内容：</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成都银行将于</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开展</w:t>
            </w:r>
            <w:r>
              <w:rPr>
                <w:rFonts w:eastAsia="仿宋" w:cs="仿宋" w:ascii="仿宋" w:hAnsi="仿宋"/>
                <w:lang w:val="en-US" w:eastAsia="zh-CN"/>
              </w:rPr>
              <w:t>2024</w:t>
            </w:r>
            <w:r>
              <w:rPr>
                <w:rFonts w:ascii="仿宋" w:hAnsi="仿宋" w:cs="仿宋" w:eastAsia="仿宋"/>
                <w:lang w:val="en-US" w:eastAsia="zh-CN"/>
              </w:rPr>
              <w:t>年新春“开门红”专项营销活动，按照部署要求，需在成都银行全辖网点进行主题为“开门大吉，龙腾四海”的统一视觉设计、物料的制作及安装。</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新春网点统一视觉包装年度供应商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2-11T07:24:0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