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预期信用损失法评估验证咨询服务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CYJC(F)-2023-049 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邀请招标 </w:t>
            </w:r>
          </w:p>
        </w:tc>
      </w:tr>
      <w:tr>
        <w:trPr>
          <w:trHeight w:val="12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选定并委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家会计师事务所，对成都银行预期信用损失法开展评估验证咨询服务，产出并交付相关报告并开展知识转移和培训。</w:t>
            </w:r>
          </w:p>
        </w:tc>
      </w:tr>
      <w:tr>
        <w:trPr>
          <w:trHeight w:val="3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一）在中华人民共和国境内依法注册的法人或者其他组织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二）具有良好的商业信誉和健全的财务会计制度（提供“信用中国”信用状况截图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三）具有履行合同所必须的设备和专业技术能力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四）具有依法缴纳税收和社会保障资金的良好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五）投标人未被列入采购人供应商禁入名单中。投标人还符合法律、行政法规规定的其他强制性条件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六）法定代表人或单位负责人为同一人或者存在直接控股、管理关系的不同法人或者其他组织，不得同时参加同一标段或同一项目的投标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七）本项目不接受联合体投标，不允许分包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八）根据本采购项目提出的特殊条件：具有银行业信用损失法实施评估验证咨询的服务案例，收到投标邀请的投标人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-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9:00-12: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:00-17: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北京时间，法定节假日除外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lj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开启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标文件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接收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开标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022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预期信用损失法评估验证咨询服务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basicpanel1">
    <w:name w:val="s-basicpanel1"/>
    <w:basedOn w:val="Style5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20-06-19T15:44:00Z</cp:lastPrinted>
  <dcterms:modified xsi:type="dcterms:W3CDTF">2023-12-05T09:20:52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14BFA79A4382B1A05BEDA215057C</vt:lpwstr>
  </property>
  <property fmtid="{D5CDD505-2E9C-101B-9397-08002B2CF9AE}" pid="3" name="KSOProductBuildVer">
    <vt:lpwstr>2052-11.8.2.10972</vt:lpwstr>
  </property>
</Properties>
</file>